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云端舞女探秘天纵妖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神秘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舞女：探秘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神秘美人</w:t>
      </w:r>
      <w:r>
        <w:rPr>
          <w:sz w:val="32"/>
          <w:szCs w:val="32"/>
        </w:rPr>
        <w:t>&lt;/p&gt;&lt;p&gt;&lt;img src="/static-img/yxtKwUaM8ezzZpnCdkp45HDsyZ8B35IrCQtoEeSQI5uAlSDqqAhWQg24qBHAXhpS.jpg"&gt;&lt;/p&gt;&lt;p&gt;</w:t>
      </w:r>
      <w:r>
        <w:rPr>
          <w:sz w:val="32"/>
          <w:szCs w:val="32"/>
        </w:rPr>
        <w:t>在虚拟的网络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经常被用来形容那些拥有极高气质和魅力的女性角色。这些角色通常是小说、游戏或者动漫中的重要人物，他们的存在往往能够给故事增添一抹色彩，让读者或玩家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文学作品中找到这样的例子。在《西游记》这部古典名著中，有着“花貌如玉”的孙悟空嫂子金箍棒与老虎斗法时，那种天生丽质和武功高强的形象就让她成为了一位真正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9TUYo5ZY1swbLh0_cqOx3DsyZ8B35IrCQtoEeSQI5sVVgX_JpFR4OcczHtOdqOXWqgTAFGiAj80Ys_yj0j8HBDKEwlSe21LGyENvtz03uQ.jpg"&gt;&lt;/p&gt;&lt;p&gt;</w:t>
      </w:r>
      <w:r>
        <w:rPr>
          <w:sz w:val="32"/>
          <w:szCs w:val="32"/>
        </w:rPr>
        <w:t>其次，在现代网络文化中，像《王之涣》的网文系列里，就有许多美艳无匹且手段高明的女性角色，如“白月光”、“黑衣女刺客”，他们不仅外表迷人，更擅长运用智谋和魔法，这些都符合了我们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词语所描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电子游戏领域，比如《仙剑奇侠传》、《绝代双骄》等游戏，其中充满了各种各样的女子，她们既有才华横溢又身手不凡，是典型的代表。这类角色的设计往往吸引着众多玩家进行探索和收集相关资料，以满足自己对于这种完美结合内在与外在魅力的幻想。</w:t>
      </w:r>
      <w:r>
        <w:rPr>
          <w:sz w:val="32"/>
          <w:szCs w:val="32"/>
        </w:rPr>
        <w:t>&lt;/p&gt;&lt;p&gt;&lt;img src="/static-img/MCrS39E3YmN-MTePml22p3DsyZ8B35IrCQtoEeSQI5sVVgX_JpFR4OcczHtOdqOXWqgTAFGiAj80Ys_yj0j8HBDKEwlSe21LGyENvtz03uQ.jpg"&gt;&lt;/p&gt;&lt;p&gt;</w:t>
      </w:r>
      <w:r>
        <w:rPr>
          <w:sz w:val="32"/>
          <w:szCs w:val="32"/>
        </w:rPr>
        <w:t>总结来说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正是指那些兼具才情、姿色、智慧以及其他超乎寻常特质的人物，它们不仅丰富了故事的情感层面，也为我们的想象力提供了宝贵的食粮。</w:t>
      </w:r>
      <w:r>
        <w:rPr>
          <w:sz w:val="32"/>
          <w:szCs w:val="32"/>
        </w:rPr>
        <w:t>&lt;/p&gt;&lt;p&gt;&lt;a href = "/doc/786175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云端舞女探秘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神秘美人</w:t>
      </w:r>
      <w:r>
        <w:rPr>
          <w:sz w:val="32"/>
          <w:szCs w:val="32"/>
        </w:rPr>
        <w:t>.doc" rel="alternate" download="786175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云端舞女探秘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神秘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